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97" w:firstLine="1275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0673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2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5.33 Кодекса Российской Федерации об административных правонарушениях в отношении должностного лица – Дайнеко Аллы Александро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4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йнеко Алла Александровна, являясь должностным лицом – директором </w:t>
      </w:r>
      <w:r>
        <w:rPr>
          <w:rStyle w:val="CatOrganizationNamegrp24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представил в Отделение фонда пенсионного и социального страхования Российской Федерации по ХМАО-Югре в установленный законодательством срок до 26.01.2025, сведения о начисленных страховых взносах в составе единой формы сведений (ЕФС-1) за 2024 год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25.02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йнеко Алла Александровна в судебное заседание не явился, извещен надлежащим образом, о причинах неявки суд не уведомил, ходатайств не заявлял. Суд рассмотрел дело в отсутствие Дайнеко Аллы Александровны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Дайнеко Аллы Александровны в совершении правонарушения, предусмотренного ч.2 ст.15.33 КоАП РФ, представлены следующие документы: протокол об административном правонарушении </w:t>
      </w:r>
      <w:r>
        <w:rPr>
          <w:rStyle w:val="CatPhoneNumbergrp28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список внутренних почтовых отправлений; выписка из ЕГРЮЛ; уведомление на составление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у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единой формы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8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должностного лица Дайнеко Аллы Александровны в совершении административного правонарушения, предусмотренного ч. 2 ст.15.33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Дайнеко Аллы Александровны суд квалифицирует по ч.2 ст.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Дайнеко Аллы Александровны признать виновным в совершении административного правонарушения, предусмотренного ч.2 ст. 15.33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КОПИЯ ВЕРНА 14 мая 2025 год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М.Б. Бордунов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5-0673/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оплачивать на номер счета получателя платежа 03100643000000018700 в РКЦ </w:t>
      </w:r>
      <w:r>
        <w:rPr>
          <w:rStyle w:val="CatAddressgrp6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r>
        <w:rPr>
          <w:rStyle w:val="CatAddressgrp6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БИК ТОФК </w:t>
      </w:r>
      <w:r>
        <w:rPr>
          <w:rStyle w:val="CatPhoneNumbergrp29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ОКТМО </w:t>
      </w:r>
      <w:r>
        <w:rPr>
          <w:rStyle w:val="CatPhoneNumbergrp30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ИНН </w:t>
      </w:r>
      <w:r>
        <w:rPr>
          <w:rStyle w:val="CatPhoneNumbergrp31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ПП </w:t>
      </w:r>
      <w:r>
        <w:rPr>
          <w:rStyle w:val="CatPhoneNumbergrp32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БК </w:t>
      </w:r>
      <w:r>
        <w:rPr>
          <w:rStyle w:val="CatPhoneNumbergrp33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4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3140; ЕКС 40102810245370000007. Получатель: Отделение Фонда пенсионного и социального страхования РФ по ХМАО-Югре (ОСФР по ХМАО-Югре), лицевой счет 04874Ф87010 УИН 7978602160425007579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105 дома 9 по </w:t>
      </w:r>
      <w:r>
        <w:rPr>
          <w:rStyle w:val="CatAddressgrp8rplc4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 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OrganizationNamegrp24rplc14">
    <w:name w:val="cat-OrganizationName grp-24 rplc-14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OrganizationNamegrp24rplc19">
    <w:name w:val="cat-OrganizationName grp-24 rplc-19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PhoneNumbergrp28rplc29">
    <w:name w:val="cat-PhoneNumber grp-28 rplc-2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PhoneNumbergrp34rplc47">
    <w:name w:val="cat-PhoneNumber grp-34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